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Bitte den Fragebogen ausfüllen und entweder an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storz@elbschule-hamburg.de</w:t>
        </w:r>
      </w:hyperlink>
      <w:r>
        <w:rPr>
          <w:rFonts w:cs="Arial" w:ascii="Arial" w:hAnsi="Arial"/>
          <w:i/>
          <w:sz w:val="22"/>
          <w:szCs w:val="22"/>
        </w:rPr>
        <w:t xml:space="preserve"> /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hinke@elbschule-hamburg.de</w:t>
        </w:r>
      </w:hyperlink>
      <w:r>
        <w:rPr>
          <w:rFonts w:cs="Arial" w:ascii="Arial" w:hAnsi="Arial"/>
          <w:i/>
          <w:sz w:val="22"/>
          <w:szCs w:val="22"/>
        </w:rPr>
        <w:t xml:space="preserve"> mailen oder faxen: 040-4288671-40. Vielen Dank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name, Vorname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adresse oder Telefon/ Fax für Rückfragen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kann mir vorstellen, ab Sommer 2013 in der Ganztagsschule ein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igungskurs anzubieten/ zu unterstützen:      ja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ab/>
        <w:tab/>
        <w:t xml:space="preserve">nein </w:t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in: </w:t>
        <w:tab/>
        <w:t xml:space="preserve">gehörlos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    </w:t>
        <w:tab/>
        <w:t xml:space="preserve">schwerhörig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   </w:t>
        <w:tab/>
        <w:t xml:space="preserve">hörend </w:t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kann: </w:t>
        <w:tab/>
        <w:t xml:space="preserve">DGS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   </w:t>
        <w:tab/>
        <w:tab/>
        <w:t xml:space="preserve">LBG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   </w:t>
        <w:tab/>
        <w:tab/>
        <w:t xml:space="preserve">Lautsprache </w:t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könnte folgenden Neigungskurs anbieten/ unterstützen (Inhalt/Them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habe eine spezielle Qualifikation (z.B. Schein)/ man braucht eine spezielle Qualifikation für die Leitung des Kurs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viel betreuendes Personal ist für den Kurs erforderlich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r Zeitumfang pro Woche (z.B. 2x40 min) ist sinnvoll/notwendig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welche Dauer sollte der Kurs lauf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bes Jahr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   Ganzes Jahr </w:t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Zeit passt am Best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mittags </w:t>
      </w:r>
      <w:r>
        <w:rPr>
          <w:rFonts w:eastAsia="Monotype Sorts" w:cs="Monotype Sorts" w:ascii="Monotype Sorts" w:hAnsi="Monotype Sorts"/>
        </w:rPr>
        <w:t></w:t>
      </w:r>
      <w:r>
        <w:rPr>
          <w:rFonts w:cs="Arial" w:ascii="Arial" w:hAnsi="Arial"/>
        </w:rPr>
        <w:t xml:space="preserve">  Nachmittags </w:t>
      </w:r>
      <w:r>
        <w:rPr>
          <w:rFonts w:eastAsia="Monotype Sorts" w:cs="Monotype Sorts" w:ascii="Monotype Sorts" w:hAnsi="Monotype Sort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lches spezielle Material ist notwendig? (Kosten?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d ein spezieller Raum/spezieller Ort benötigt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stige Bemerkungen (z.B. zur Kursgröße, Altersstufe etc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iese </w:t>
      </w:r>
      <w:r>
        <w:rPr>
          <w:rFonts w:cs="Arial" w:ascii="Arial" w:hAnsi="Arial"/>
          <w:b/>
        </w:rPr>
        <w:t>Ideen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Wünsche</w:t>
      </w:r>
      <w:r>
        <w:rPr>
          <w:rFonts w:cs="Arial" w:ascii="Arial" w:hAnsi="Arial"/>
        </w:rPr>
        <w:t xml:space="preserve"> für mögliche Neigungskurse wurden bis jetzt gesammelt (siehe Kasten unten). Aus dieser Sammlung werden später Angebote ausgewählt, die in der Ganztagsschule umgesetzt werden können. Selbstverständlich können auch Neue dazu!!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58445</wp:posOffset>
                </wp:positionV>
                <wp:extent cx="43434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0.35pt;width:341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13200" cy="448945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7220" cy="541020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30018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 xml:space="preserve">Ganztagsschule:  Fragebogen </w:t>
    </w:r>
    <w:r>
      <w:rPr>
        <w:rFonts w:cs="Arial" w:ascii="Arial" w:hAnsi="Arial"/>
        <w:b/>
        <w:sz w:val="28"/>
        <w:szCs w:val="28"/>
        <w:u w:val="single"/>
      </w:rPr>
      <w:t>außerschulisches Personal</w:t>
    </w:r>
    <w:r>
      <w:rPr>
        <w:rFonts w:cs="Arial" w:ascii="Arial" w:hAnsi="Arial"/>
        <w:sz w:val="28"/>
        <w:szCs w:val="28"/>
      </w:rPr>
      <w:t xml:space="preserve">     </w:t>
    </w:r>
  </w:p>
  <w:p>
    <w:pPr>
      <w:pStyle w:val="Header"/>
      <w:ind w:firstLine="1416"/>
      <w:rPr/>
    </w:pPr>
    <w:r>
      <w:rPr>
        <w:rFonts w:eastAsia="Arial" w:cs="Arial" w:ascii="Arial" w:hAnsi="Arial"/>
        <w:sz w:val="28"/>
        <w:szCs w:val="28"/>
      </w:rPr>
      <w:t xml:space="preserve">                              </w:t>
    </w:r>
    <w:r>
      <w:rPr>
        <w:rFonts w:cs="Arial" w:ascii="Arial" w:hAnsi="Arial"/>
        <w:sz w:val="28"/>
        <w:szCs w:val="28"/>
      </w:rPr>
      <w:t xml:space="preserve">zu möglichen </w:t>
    </w:r>
    <w:r>
      <w:rPr>
        <w:rFonts w:cs="Arial" w:ascii="Arial" w:hAnsi="Arial"/>
        <w:b/>
        <w:sz w:val="28"/>
        <w:szCs w:val="28"/>
      </w:rPr>
      <w:t>Neigungskursen</w:t>
      <w:tab/>
      <w:t xml:space="preserve">    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>
      <w:rFonts w:ascii="Cambria" w:hAnsi="Cambria" w:eastAsia="Cambria" w:cs="Times New Roman"/>
    </w:rPr>
  </w:style>
  <w:style w:type="character" w:styleId="FuzeileZeichen">
    <w:name w:val="Fußzeile Zeichen"/>
    <w:basedOn w:val="Absatzstandardschriftart"/>
    <w:qFormat/>
    <w:rPr>
      <w:rFonts w:ascii="Cambria" w:hAnsi="Cambria" w:eastAsia="Cambria" w:cs="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z@elbschule-hamburg.de" TargetMode="External"/><Relationship Id="rId3" Type="http://schemas.openxmlformats.org/officeDocument/2006/relationships/hyperlink" Target="mailto:hinke@elbschule-hamburg.d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8:00Z</dcterms:created>
  <dc:creator>Anne Storz</dc:creator>
  <dc:description/>
  <cp:keywords/>
  <dc:language>en-US</dc:language>
  <cp:lastModifiedBy>Anne Storz</cp:lastModifiedBy>
  <dcterms:modified xsi:type="dcterms:W3CDTF">2013-02-14T09:18:00Z</dcterms:modified>
  <cp:revision>6</cp:revision>
  <dc:subject/>
  <dc:title/>
</cp:coreProperties>
</file>